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верка                                                                                       Конфиденциально </w:t>
      </w:r>
      <w:r>
        <w:rPr>
          <w:rFonts w:cs="Arial" w:ascii="Arial" w:hAnsi="Arial"/>
          <w:b w:val="false"/>
          <w:sz w:val="18"/>
        </w:rPr>
        <w:t>(после заполнени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87884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05pt;mso-wrap-distance-left:9pt;mso-wrap-distance-right:0pt;mso-wrap-distance-top:0pt;mso-wrap-distance-bottom:0pt;margin-top:0.8pt;mso-position-vertical-relative:text;margin-left:4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гласование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-27305</wp:posOffset>
                </wp:positionV>
                <wp:extent cx="20891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6.3pt;mso-wrap-distance-left:9pt;mso-wrap-distance-right:9pt;mso-wrap-distance-top:0pt;mso-wrap-distance-bottom:0pt;margin-top:-2.1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13"/>
          <w:szCs w:val="15"/>
        </w:rPr>
      </w:pPr>
      <w:r>
        <w:rPr>
          <w:rFonts w:cs="Arial" w:ascii="Arial" w:hAnsi="Arial"/>
          <w:b/>
          <w:sz w:val="24"/>
        </w:rPr>
        <w:t>АНКЕТА</w:t>
      </w:r>
    </w:p>
    <w:p>
      <w:pPr>
        <w:pStyle w:val="Normal"/>
        <w:ind w:right="-14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Уважаемый кандидат! Заполните, пожалуйста, предложенную вам анкету. Это необходимо для того, чтобы составить представление о Вас. Просим Вас внимательно ознакомиться с анкетой и ответить на вопросы точно, полно и лаконично. Если у Вас возникли сомнения, в отношении каких-либо данных и уточнить их не представляется возможным, просим отметить это в соответствующих пунктах.   Заполненная анкета не связывает ни компанию, ни кандидата обязательствами заключения трудового догов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заполнения анкеты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b/>
        </w:rPr>
        <w:t xml:space="preserve">   Бренд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, на  которую производится найм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милия_______________________Имя___________________ Отчество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меняли фамилию, имя или отчество, укажите когда и по какой причине_________________ __________________________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Дата рождения</w:t>
      </w:r>
      <w:r>
        <w:rPr>
          <w:rFonts w:cs="Arial" w:ascii="Arial" w:hAnsi="Arial"/>
          <w:b w:val="false"/>
        </w:rPr>
        <w:t>__________________</w:t>
        <w:tab/>
      </w:r>
      <w:r>
        <w:rPr>
          <w:rFonts w:cs="Arial" w:ascii="Arial" w:hAnsi="Arial"/>
        </w:rPr>
        <w:t>Место рождения</w:t>
      </w:r>
      <w:r>
        <w:rPr>
          <w:rFonts w:cs="Arial" w:ascii="Arial" w:hAnsi="Arial"/>
          <w:b w:val="false"/>
        </w:rPr>
        <w:t>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Гражданство_____________</w:t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меется ли двойное гражданство/гражданство др. государства  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Н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87630</wp:posOffset>
                </wp:positionV>
                <wp:extent cx="3200400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567" w:right="1525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25pt;mso-wrap-distance-left:9pt;mso-wrap-distance-right:9pt;mso-wrap-distance-top:0pt;mso-wrap-distance-bottom:0pt;margin-top:6.9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567" w:right="1525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бильный телефон</w:t>
      </w:r>
      <w:r>
        <w:rPr>
          <w:rFonts w:cs="Arial" w:ascii="Arial" w:hAnsi="Arial"/>
        </w:rPr>
        <w:t xml:space="preserve">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33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 РЕГИСТРАЦИИ (прописки), в том числе временной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 ФАКТИЧЕСКОГО ПРОЖИВАН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    ____________________________________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 _______      корпус   _____     квартира   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постоянная/временна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 временной рег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__________________ 20____ г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    ____________________________________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 _______      корпус   _____     квартира   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оживания (отдельная квартира, коммунальная квартира, общежитие, дом и пр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РЕДЫДУЩЕГО ПРОЖИВАН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НЫЕ ДАННЫЕ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ород    ____________________________________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  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 _______      корпус   _____     квартира   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______________________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Серия________ номер __________________  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:  «_____» __________________ ____ г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 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:</w:t>
      </w:r>
    </w:p>
    <w:p>
      <w:pPr>
        <w:pStyle w:val="Normal"/>
        <w:jc w:val="both"/>
        <w:rPr/>
      </w:pPr>
      <w:r>
        <w:rPr/>
        <w:t>В/техническое В/экономическое В/гуманитарное Незаконченное/высшее  Среднее   Среднее/техническое</w:t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563"/>
        <w:gridCol w:w="2027"/>
        <w:gridCol w:w="20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</w:t>
            </w:r>
            <w:r>
              <w:rPr>
                <w:rFonts w:cs="Arial" w:ascii="Arial" w:hAnsi="Arial"/>
              </w:rPr>
              <w:t>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чебного за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иплом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ДОПОЛНИТЕЛЬНОЕ ОБРАЗОВАНИЕ (курсы, повышение квалификации, тренинги и т.п.)</w:t>
      </w:r>
      <w:r>
        <w:rPr/>
        <w:t>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63"/>
        <w:gridCol w:w="2027"/>
        <w:gridCol w:w="2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учебного за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иплому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ВЛАДЕНИЕ ИНОСТРАННЫМИ ЯЗЫКАМИ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73"/>
        <w:gridCol w:w="2488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ю своб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таю и могу объяснятьс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таю и перевожу со словарем</w:t>
            </w:r>
          </w:p>
        </w:tc>
      </w:tr>
      <w:tr>
        <w:trPr>
          <w:trHeight w:val="24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МПЬЮТЕРНЫЕ НАВЫКИ:</w:t>
      </w:r>
      <w:r>
        <w:rPr>
          <w:rFonts w:cs="Arial" w:ascii="Arial" w:hAnsi="Arial"/>
        </w:rPr>
        <w:t xml:space="preserve">                 программист            пользователь          начинающ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ные продукты, с которыми Вы работаете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ОИНСКАЯ ОБЯЗАННОСТЬ И ПРОХОЖДЕНИЕ СЛУЖБЫ:</w:t>
      </w:r>
      <w:r>
        <w:rPr>
          <w:rFonts w:cs="Arial" w:ascii="Arial" w:hAnsi="Arial"/>
        </w:rPr>
        <w:t xml:space="preserve">        военнообязанный</w:t>
        <w:tab/>
        <w:t xml:space="preserve"> невоеннообяз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ужил, причи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личие водительских прав _____________ Категория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одительский стаж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личие личного автомобиля 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рка автомобиля</w:t>
      </w:r>
      <w:r>
        <w:rPr>
          <w:rFonts w:cs="Arial" w:ascii="Arial" w:hAnsi="Arial"/>
        </w:rPr>
        <w:t xml:space="preserve"> ________________________ </w:t>
      </w:r>
      <w:r>
        <w:rPr>
          <w:rFonts w:cs="Arial" w:ascii="Arial" w:hAnsi="Arial"/>
          <w:b/>
        </w:rPr>
        <w:t>Государственный номер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мобиль личный или по доверенности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ЫДУЩИЕ МЕСТА РАБОТЫ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1. Настоящее или последнее место работы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:</w:t>
            </w:r>
          </w:p>
        </w:tc>
        <w:tc>
          <w:tcPr>
            <w:tcW w:w="6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звание компан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фера деятельности комп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мпании, телефон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обязанности:</w:t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: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вольнения:</w:t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посредственный руководител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О:</w:t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</w:tc>
      </w:tr>
    </w:tbl>
    <w:p>
      <w:pPr>
        <w:pStyle w:val="Normal"/>
        <w:jc w:val="both"/>
        <w:rPr/>
      </w:pPr>
      <w:r>
        <w:rPr/>
        <w:t>2. Предыдущее место работы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:</w:t>
            </w:r>
          </w:p>
        </w:tc>
        <w:tc>
          <w:tcPr>
            <w:tcW w:w="6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звание компан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фера деятельности компа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мпании, телефон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обязанности:</w:t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: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вольнения:</w:t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осредственный руководител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О:</w:t>
            </w:r>
          </w:p>
        </w:tc>
      </w:tr>
      <w:tr>
        <w:trPr>
          <w:trHeight w:val="250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</w:tc>
      </w:tr>
    </w:tbl>
    <w:p>
      <w:pPr>
        <w:pStyle w:val="Normal"/>
        <w:jc w:val="both"/>
        <w:rPr/>
      </w:pPr>
      <w:r>
        <w:rPr/>
        <w:t>3. Предыдущее место работы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:</w:t>
            </w:r>
          </w:p>
        </w:tc>
        <w:tc>
          <w:tcPr>
            <w:tcW w:w="6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звание компании, адрес, телефон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 компании:</w:t>
            </w:r>
          </w:p>
        </w:tc>
        <w:tc>
          <w:tcPr>
            <w:tcW w:w="6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обязанности:</w:t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: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вольнения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уководитель (должность)</w:t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4. Предыдущее место работы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боты:</w:t>
            </w:r>
          </w:p>
        </w:tc>
        <w:tc>
          <w:tcPr>
            <w:tcW w:w="6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звание компании, адрес, телефон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 компании:</w:t>
            </w:r>
          </w:p>
        </w:tc>
        <w:tc>
          <w:tcPr>
            <w:tcW w:w="6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обязанности:</w:t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плата:</w:t>
            </w:r>
          </w:p>
        </w:tc>
        <w:tc>
          <w:tcPr>
            <w:tcW w:w="60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готы: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увольнения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уководитель (должность)</w:t>
            </w:r>
          </w:p>
        </w:tc>
      </w:tr>
      <w:tr>
        <w:trPr>
          <w:trHeight w:val="25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уровень оплаты труда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ете ли Вы по совместительству, занимаетесь ли предпринимательской деятельностью, участвуете в коммерческих предприятиях, где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дополнительные источники доходов вы имеете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е ли Вы какие-либо финансовые обязательства (закладные, ссуды, кредиты), какие, с кем, срок погашения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мейное положение  (фактическое):</w:t>
      </w:r>
      <w:r>
        <w:rPr>
          <w:rFonts w:cs="Arial" w:ascii="Arial" w:hAnsi="Arial"/>
        </w:rPr>
        <w:t xml:space="preserve">  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жена (муж), в т.ч. лицо, с кем Вы состоите в гражданском браке, близкие родственники: родители, родные, братья, сестры, дети  и т.д.:</w:t>
      </w:r>
    </w:p>
    <w:tbl>
      <w:tblPr>
        <w:tblW w:w="1011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80"/>
        <w:gridCol w:w="1440"/>
        <w:gridCol w:w="1800"/>
        <w:gridCol w:w="1846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ь род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, долж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 места жительства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. родственника для связи 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родственника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одства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и ли в войнах, боевых действиях, ликвидации аварий, катастроф, стихийных бедствий, имеете ли государственные награды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етесь ли членом какого-либо клуба, общества, профсоюза, партии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Работали ли вы в государственных учреждениях ( в какой должности и период времени)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лем ли для Вас ненормированный рабочий день</w:t>
        <w:tab/>
      </w:r>
      <w:r>
        <w:rPr>
          <w:rFonts w:cs="Arial" w:ascii="Arial" w:hAnsi="Arial"/>
          <w:b/>
        </w:rPr>
        <w:t>Да      Нет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урите ли Вы?  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ите ли на учете в медицинском учреждении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т ли в Компании  Ваши родственники или знакомые?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лись ли Вы к уголовной либо административной ответственности, какими органами, когда, за что, мера наказания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лись ли Ваши жена (муж) и близкие родственники к уголовной ответственности, какими органами, когда, за что, мера наказания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м видом спорта занимаетесь, имеете ли спортивные разряды, звания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увлечения ____________________________________________________________________________</w:t>
        <w:softHyphen/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сведения Вы считаете необходимым сообщить дополнительно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акого источника Вы узнали о вакансии в Компании?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открытому акционерному обществу «Автодом» на обработку и проверку персональных данных, переданных мной.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 _________________________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2:00Z</dcterms:created>
  <dc:creator>Доросева Ксения</dc:creator>
  <dc:description/>
  <dc:language>en-US</dc:language>
  <cp:lastModifiedBy>Чижова Екатерина Станиславовна</cp:lastModifiedBy>
  <cp:lastPrinted>2017-06-15T15:21:00Z</cp:lastPrinted>
  <dcterms:modified xsi:type="dcterms:W3CDTF">2017-06-15T12:22:00Z</dcterms:modified>
  <cp:revision>2</cp:revision>
  <dc:subject/>
  <dc:title>АНКЕТА</dc:title>
</cp:coreProperties>
</file>